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954530" cy="789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36"/>
          <w:szCs w:val="36"/>
        </w:rPr>
        <w:t>APPEL A PROJETS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</w:t>
      </w:r>
      <w:r>
        <w:rPr>
          <w:b/>
          <w:sz w:val="32"/>
          <w:szCs w:val="32"/>
        </w:rPr>
        <w:t xml:space="preserve">DECLARATION DE CANDIDATU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A DEPOSER AU PLUS TARD LE 14 FEVRIER 2016 A MINU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DRESSE POUR LE DEPOT DES DOSSI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hyperlink r:id="rId3">
        <w:r>
          <w:rPr>
            <w:rStyle w:val="InternetLink"/>
            <w:sz w:val="24"/>
            <w:szCs w:val="24"/>
          </w:rPr>
          <w:t>sg-gis-idgenre@mshparisnord.f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Enregistrer le document </w:t>
      </w:r>
      <w:r>
        <w:rPr>
          <w:b/>
          <w:color w:val="FF0000"/>
          <w:sz w:val="32"/>
          <w:szCs w:val="32"/>
        </w:rPr>
        <w:t>sous l’intitulé </w:t>
      </w:r>
      <w:r>
        <w:rPr>
          <w:b/>
          <w:color w:val="FF0000"/>
          <w:sz w:val="32"/>
          <w:szCs w:val="32"/>
          <w:u w:val="single"/>
        </w:rPr>
        <w:t>exclusif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 xml:space="preserve">NOM_prenom_APP2016_IDG.pdf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4010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t>Appel à projets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re du Projet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ordinatrice/Coordinateur du projet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me ou M.                    Prénom :                                       Nom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anisme de rattachement (préciser l’Institut pour le CNRS)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boratoire</w:t>
      </w:r>
      <w:r>
        <w:rPr>
          <w:sz w:val="24"/>
          <w:szCs w:val="24"/>
        </w:rPr>
        <w:t xml:space="preserve"> (nom complet et sigle)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se du laboratoire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rriel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l.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e web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4010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Appel à projets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ercheuses/chercheurs participant au projet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091"/>
        <w:gridCol w:w="1985"/>
        <w:gridCol w:w="2268"/>
        <w:gridCol w:w="1984"/>
      </w:tblGrid>
      <w:tr>
        <w:trPr>
          <w:trHeight w:val="3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om du responsab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 des membres de 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ucture participan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 proj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 de l’é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boratoire o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itut de   rattacheme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get demandé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éciser la nature des dépenses envisagées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ont éligibles : fonctionnement, missions, vacatio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RESENTATION DU PROJ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é scientifiq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ésentez brièvement le projet scientifique, en mentionnant le contexte de l’étude, et en exposant les démarches méthodologiques mises en œuvre (5 pages maximum + bibliographie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5 publications les plus significatives des dernières années pour chaque chercheur/chercheuse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-gis-idgenre@mshparisnord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4:00Z</dcterms:created>
  <dc:creator>Devreux</dc:creator>
  <dc:description/>
  <cp:keywords/>
  <dc:language>en-US</dc:language>
  <cp:lastModifiedBy>Isabelle Pastor-Sorokine</cp:lastModifiedBy>
  <cp:lastPrinted>2012-12-14T11:13:00Z</cp:lastPrinted>
  <dcterms:modified xsi:type="dcterms:W3CDTF">2015-12-14T13:27:00Z</dcterms:modified>
  <cp:revision>4</cp:revision>
  <dc:subject/>
  <dc:title>GIS Institut du Genre – Appel à Projets « Territoires »</dc:title>
</cp:coreProperties>
</file>